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ачале занятий в воскресных школ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Липецкого благочиния в 2024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1559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 за В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а вмч. Параскевы Пятницы с. Подго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33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 Центральная, 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ВШ ря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ра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юкова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"/>
                <w:sz w:val="22"/>
                <w:szCs w:val="22"/>
              </w:rPr>
            </w:pPr>
            <w:r>
              <w:rPr>
                <w:rStyle w:val="Jsphonenumber"/>
                <w:sz w:val="22"/>
                <w:szCs w:val="22"/>
              </w:rPr>
              <w:t>89513051362</w:t>
            </w:r>
          </w:p>
          <w:p>
            <w:pPr>
              <w:pStyle w:val="Normal"/>
              <w:rPr>
                <w:rStyle w:val="Jsphon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Jsphon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вещенского х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утые Ху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15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тые Хутор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Ш рядом с хра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1559676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-Богородицкого храма с. Василь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98511, Липец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Васильевка, ул. Механизаторов, д.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ганова Надежд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25978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анно-Богословского храма с. Пружинк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41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ужинки, ул. Старая Слобода 1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1587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-Богородицкого храма с. Л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31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о, ул. Ленина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908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менского храма с. Веша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05, Липецкий район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Веша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001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о-Архангельского храма с. Хрущёвка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32, Липецкий район,  с. Хрущёвка, ул. Школьная д.39, т.:(4742)76-8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Ш ря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ра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диакон Андрей            Бель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6988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- Рождественского храма  с. Кузьминские Отв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51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ские Отвержки, ул. Первомайская, д.5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аев 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2526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храма с. Сухая Луб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104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я Луб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sz w:val="22"/>
                <w:szCs w:val="22"/>
              </w:rPr>
              <w:t xml:space="preserve">Куприянова Марина 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57076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ского храма с. Частая Дуб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9125, Липецкий район, с.Частая Дубрава, ул. 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ВШ ря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хра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551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а с. Троицкое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30, Липецкий район, с.Троицкое, ул. Чапае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х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фе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01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ского храма с.Боринско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510, Лип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ринское, ул. Садовая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ринск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ова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0395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9:00Z</dcterms:created>
  <dc:creator>Rossosh</dc:creator>
  <dc:description/>
  <cp:keywords/>
  <dc:language>en-US</dc:language>
  <cp:lastModifiedBy>Admin</cp:lastModifiedBy>
  <dcterms:modified xsi:type="dcterms:W3CDTF">2024-09-05T08:21:00Z</dcterms:modified>
  <cp:revision>40</cp:revision>
  <dc:subject/>
  <dc:title>Таблица расписания  начала занятий воскресных школ</dc:title>
</cp:coreProperties>
</file>