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 ЕОРОиК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иерею Виталию Диесперов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занятий в воскресных школах и группах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ходов  Добровского церковного округ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2119"/>
        <w:gridCol w:w="1701"/>
        <w:gridCol w:w="1534"/>
        <w:gridCol w:w="1677"/>
        <w:gridCol w:w="1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и время  начала занят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проведения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е за В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ам Рождества Пресвятой Богородицы с.Доброе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Добровский р-н, с.Доброе, ул.Ленина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Ш рядом с храм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949674</w:t>
            </w:r>
          </w:p>
        </w:tc>
      </w:tr>
      <w:tr>
        <w:trPr>
          <w:trHeight w:val="1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м Рождества Пресвятой Богородицы с.Доброе (воскресная группа для взрослых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Добровский р-н, с.Доброе, ул.Ленина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Ш рядом с храм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Сергий Ведер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2981323</w:t>
            </w:r>
          </w:p>
        </w:tc>
      </w:tr>
      <w:tr>
        <w:trPr>
          <w:trHeight w:val="10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храм с.Путят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р-н, с.Путятино, ул.Найдён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1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звоннице хра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Валенти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28716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храм с.Трубетчино</w:t>
            </w:r>
          </w:p>
          <w:p>
            <w:pPr>
              <w:pStyle w:val="Normal"/>
              <w:shd w:fill="FFFFFF" w:val="clear"/>
              <w:spacing w:before="0" w:after="120"/>
              <w:ind w:right="-113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Добровский р-н,</w:t>
              <w:br/>
              <w:t>с.Трубетчино, ул.Садов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Ш рядом с храм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 Димитрий (Нови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563274</w:t>
            </w:r>
          </w:p>
        </w:tc>
      </w:tr>
      <w:tr>
        <w:trPr>
          <w:trHeight w:val="1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right="-11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еподобного Сергия Радонежского с.Волчь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Добровский р-н,</w:t>
              <w:br/>
              <w:t>с.Волчь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4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библиоте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Сергий Деул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90317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 Илии Пророка с.Панино</w:t>
            </w:r>
          </w:p>
          <w:p>
            <w:pPr>
              <w:pStyle w:val="Normal"/>
              <w:shd w:fill="FFFFFF" w:val="clear"/>
              <w:spacing w:before="0" w:after="120"/>
              <w:ind w:right="-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Normal"/>
              <w:shd w:fill="FFFFFF" w:val="clear"/>
              <w:spacing w:before="0" w:after="12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р-н, с.Панино, ул.Ленина, д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2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ьная комната в доме рядом с храм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Олег Лед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28239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окрова Пресвятой Богородицы с. Филато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 с.Филатовка, ул.Гагарина,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- 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скресной УВГ в хра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ова Татья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593526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Покрова Пресвятой Богородицы с.Каликин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 с.Каликино, пл. 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- 12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Ш рядом с храм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Сергий Руб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851419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храм с. Б.Хомуте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Хомутец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2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скресной УВГ в хра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Олег Стрель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6026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храм с. Богородицк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ицкое, ул. Гагарина, д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скресной УВГ в хра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ндрей Сердю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6407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 храм с.Добр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оброе, пер.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- 12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Ш рядом с храм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Александр Дюкаре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5077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храм с. Борисо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, ул. Пионерск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скресной УВГ в хра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ий Зуд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56787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храм с.Доброе (только воскресная группа для взрослых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оброе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-14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иктор Давы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2174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храм  с.Доброе (только воскресная группа для взрослых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оброе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- 12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монах Пантелеимон (Сафрон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57272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Архангела Михаила с.Горицы (только воскресная группа для взрослых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 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ицы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- 12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еромонах Вадим (Брославск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38624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fornian FB" w:hAnsi="Californian FB" w:cs="Californian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1:00Z</dcterms:created>
  <dc:creator>Виталий</dc:creator>
  <dc:description/>
  <cp:keywords/>
  <dc:language>en-US</dc:language>
  <cp:lastModifiedBy> </cp:lastModifiedBy>
  <cp:lastPrinted>2020-09-15T16:53:00Z</cp:lastPrinted>
  <dcterms:modified xsi:type="dcterms:W3CDTF">2024-09-17T06:29:00Z</dcterms:modified>
  <cp:revision>89</cp:revision>
  <dc:subject/>
  <dc:title/>
</cp:coreProperties>
</file>