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firstLine="708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right"/>
        <w:rPr/>
      </w:pPr>
      <w:r>
        <w:rPr/>
        <w:t xml:space="preserve">     </w:t>
      </w:r>
      <w:r>
        <w:rPr/>
        <w:t>Утверждаю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>
          <w:spacing w:val="20"/>
          <w:lang w:val="de-DE"/>
        </w:rPr>
      </w:pPr>
      <w:r>
        <w:rPr/>
        <w:t xml:space="preserve">Председатель Оргкомитета Л.Д.Кремнева                      </w:t>
      </w:r>
    </w:p>
    <w:p>
      <w:pPr>
        <w:pStyle w:val="Normal"/>
        <w:jc w:val="center"/>
        <w:rPr>
          <w:b/>
          <w:b/>
          <w:spacing w:val="20"/>
          <w:lang w:val="de-DE"/>
        </w:rPr>
      </w:pPr>
      <w:r>
        <w:rPr>
          <w:b/>
          <w:spacing w:val="20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</w:t>
      </w:r>
    </w:p>
    <w:p>
      <w:pPr>
        <w:pStyle w:val="Normal"/>
        <w:jc w:val="center"/>
        <w:rPr/>
      </w:pPr>
      <w:r>
        <w:rPr/>
        <w:t>муниципального тура Общероссийской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сновам Православной культуры «Русь Святая, Храни веру Православную!»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 19.11.202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Консультант: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Иеромонах Пантелеимон  (Сафронов),  ответственный за религиозное образование в Добровском ЦО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лены Оргкомитета:</w:t>
      </w:r>
    </w:p>
    <w:p>
      <w:pPr>
        <w:pStyle w:val="Normal"/>
        <w:spacing w:lineRule="atLeast" w:line="240"/>
        <w:rPr/>
      </w:pPr>
      <w:r>
        <w:rPr/>
        <w:t>1.Кремнева Л.Д., главный специалист-эксперт отдела образования, председатель оргкомитета;</w:t>
      </w:r>
    </w:p>
    <w:p>
      <w:pPr>
        <w:pStyle w:val="Normal"/>
        <w:rPr/>
      </w:pPr>
      <w:r>
        <w:rPr/>
        <w:t>2.Коломенцева Е.А., заместитель директора МБОУ СОШ №2 им. М.И. Третьяковой с. Доброе;</w:t>
      </w:r>
    </w:p>
    <w:p>
      <w:pPr>
        <w:pStyle w:val="Normal"/>
        <w:rPr/>
      </w:pPr>
      <w:r>
        <w:rPr/>
        <w:t>3.Ярикова Е.В.,  учитель МБОУ СОШ №2 им. М.И. Третьяковой с. Доброе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>
          <w:b/>
          <w:b/>
          <w:u w:val="single"/>
        </w:rPr>
      </w:pPr>
      <w:r>
        <w:rPr>
          <w:b/>
        </w:rPr>
        <w:t>Члены жюри Олимпиады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Егорова О.А., учитель МБОУ СОШ с. Крутое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Черномордова Т.В., учитель МБОУ СОШ №1 им. А.И. Левитова с. Доброе;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8"/>
          <w:szCs w:val="28"/>
        </w:rPr>
      </w:pPr>
      <w:r>
        <w:rPr/>
        <w:t>Крючкова Е.В., учитель МБОУ СОШ с. Панино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Ланских О.В., учитель МБОУ СОШ им. Н.Ф. Пономарева с. Трубетчино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Хахишвили И.У., учитель МБОУ СОШ с. Б. Хомут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1. Определение победителей и лауреатов муниципального тура Общероссийской Олимпиады  по Основам Православной культуры «Русь Святая, Храни веру Православную!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-му вопросу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ого  специалиста-эксперта отдела образования Кремневу Л.Д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муниципальном туре Общероссийской олимпиады  школьников по Основам Православной культуры «Русь Святая, Храни веру Православную!» в 2024 году приняли участие</w:t>
      </w:r>
      <w:r>
        <w:rPr>
          <w:sz w:val="28"/>
          <w:szCs w:val="28"/>
        </w:rPr>
        <w:t xml:space="preserve"> </w:t>
      </w:r>
      <w:r>
        <w:rPr/>
        <w:t>15 учащихся  4-9 классов из: МБОУ СОШ с.Б.Хомутец, МБОУ СОШ с. Кореневщино, МБОУ СОШ с. Панино. По результатам работы жюри: победителей и призеров-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3"/>
        <w:gridCol w:w="858"/>
        <w:gridCol w:w="2827"/>
        <w:gridCol w:w="1614"/>
        <w:gridCol w:w="1153"/>
      </w:tblGrid>
      <w:tr>
        <w:trPr>
          <w:trHeight w:val="8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тепень диплом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елев Сергей Витал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Панин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ько Арина Дени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Б. Хомуте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асова Ангелина Владим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Б. Хомуте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их Тимофей Никола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Б. Хомуте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лепова Наталья Серге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Б. Хомуте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юшина Ульяна Серге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Б. Хомуте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абельникова Софья Евгень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Б. Хомуте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стён Кирилл Евген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Б. Хомуте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ва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ОУ СОШ с. Кореневщин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ева Полина Никол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Б. Хомуте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ова Полина Евгень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Б. Хомуте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аков Артём Даниилови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Б. Хомуте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ьянова Доминика Дмитри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ОУ СОШ с. Кореневщин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деева Еле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ОУ СОШ с. Кореневщин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земцева Зара Максимов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Б. Хомуте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Консультант: </w:t>
      </w:r>
    </w:p>
    <w:p>
      <w:pPr>
        <w:pStyle w:val="Normal"/>
        <w:spacing w:lineRule="atLeast" w:line="240"/>
        <w:ind w:left="360" w:hanging="0"/>
        <w:rPr/>
      </w:pPr>
      <w:r>
        <w:rPr/>
        <w:t>1.Иеромонах Пантелеимон  (Сафронов),  ответственный за религиозное образование в Добровском ЦО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Члены жюри Олимпиады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  </w:t>
      </w:r>
      <w:r>
        <w:rPr/>
        <w:t>1.Егорова О.А., учитель МБОУ СОШ с. Крутое;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2.Черномордова Т.В., учитель МБОУ СОШ №1 им. А.И. Левитова с. Доброе;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/>
        <w:t xml:space="preserve">        </w:t>
      </w:r>
      <w:r>
        <w:rPr/>
        <w:t>3.Крючкова Е.В., учитель МБОУ СОШ с. Панино;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4.Ланских О.В., учитель МБОУ СОШ им. Н.Ф. Пономарева с. Трубетчино;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5.Хахишвили И.У., учитель МБОУ СОШ с. Б. Хомутец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9:00Z</dcterms:created>
  <dc:creator>1</dc:creator>
  <dc:description/>
  <cp:keywords/>
  <dc:language>en-US</dc:language>
  <cp:lastModifiedBy> </cp:lastModifiedBy>
  <cp:lastPrinted>2017-12-12T15:13:00Z</cp:lastPrinted>
  <dcterms:modified xsi:type="dcterms:W3CDTF">2024-11-22T08:36:00Z</dcterms:modified>
  <cp:revision>96</cp:revision>
  <dc:subject/>
  <dc:title/>
</cp:coreProperties>
</file>