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Е.Ю.Санкевич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членов жюр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ту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Олимпиа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сновам Православной культуры «Русь Святая, Храни веру Православную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яз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1.24 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жюри Олимпиады (приказ Отдела образования администрации Грязинского муниципального района за №624 от 11.11.2024 г.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кина Е.И., директор МБОУ НОШ №7 г. Грязи, учитель Основ православной культуры, координатор муниципального этапа Общероссийской олимпиады школьников по Основам православной культуры «Русь Святая, Храни веру Православную!»  в 2023/24 учебном году – председатель жюри;    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цова Т.С., учитель Основ православной культуры МБОУ СОШ №4 г. Гряз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ишевская О.Б., учитель Основ православной культуры МБОУ гимназия №3 г. Гряз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това О.А., учитель МБОУ СОШ с. Плеханово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сультант: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ев Николай Владимирович, помощник благочинного Грязинского церковного округа по религиозному образованию и катехизац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ение победителей и лауреатов муниципального тура X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олимпиады по Основам православной культуры «Русь Святая, Храни веру Православную!» в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/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м году в Грязинском муниципальном районе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анному вопросу слушали: Фокину Е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муниципальном туре Грязинского района Общероссийской олимпиады по Основам православной культуры «Русь Святая, храни веру Православную!» 16 ноября 2024 года приняли участие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21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школьников из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5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бщеобразовательных учреждений г. Грязи и Грязинского района: МБОУ СОШ №2 г. Грязи, МБОУ гимназия №3 г. Грязи, МБОУ СОШ №4 г. Грязи, МБОУ СОШ №5 г. Грязи, МБОУ СОШ с. Плеха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992"/>
        <w:gridCol w:w="2977"/>
        <w:gridCol w:w="1417"/>
        <w:gridCol w:w="1276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епень дипл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мест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бот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а Анастас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икита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их 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еп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ц Тихо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ин Михаи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3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Плех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ина Валерия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Плех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еп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дман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и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ьян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Д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Ан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еп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лизавет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леб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еп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 Семе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еп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ова Д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епен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х Глеб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 Арсений Евген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 г. Гр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едатель жюри Олимпиа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 Фокина Е.И.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сультант: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 Макеев Н.В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жюри Олимпиады: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 Фокина Е.И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Зотова О.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Кравцова Т.С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Станишевская О.Б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6:00Z</dcterms:created>
  <dc:creator>otdelro48@gmail.com</dc:creator>
  <dc:description/>
  <cp:keywords/>
  <dc:language>en-US</dc:language>
  <cp:lastModifiedBy>User</cp:lastModifiedBy>
  <cp:lastPrinted>2015-11-17T15:03:00Z</cp:lastPrinted>
  <dcterms:modified xsi:type="dcterms:W3CDTF">2024-12-03T10:28:00Z</dcterms:modified>
  <cp:revision>33</cp:revision>
  <dc:subject/>
  <dc:title/>
</cp:coreProperties>
</file>