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ализации культурно-просветительских и образовательных проек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тделом религиозного образования и катехизации Липецкой епархии совместно с ОУ, ДОУ и ВШ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в 2024-25 учебном году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3"/>
        <w:gridCol w:w="1063"/>
        <w:gridCol w:w="850"/>
        <w:gridCol w:w="426"/>
        <w:gridCol w:w="1559"/>
        <w:gridCol w:w="992"/>
        <w:gridCol w:w="567"/>
        <w:gridCol w:w="1559"/>
        <w:gridCol w:w="993"/>
        <w:gridCol w:w="283"/>
        <w:gridCol w:w="1418"/>
        <w:gridCol w:w="850"/>
        <w:gridCol w:w="425"/>
        <w:gridCol w:w="1276"/>
        <w:gridCol w:w="1418"/>
      </w:tblGrid>
      <w:tr>
        <w:trPr>
          <w:trHeight w:val="19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II</w:t>
            </w:r>
            <w:r>
              <w:rPr>
                <w:b/>
                <w:sz w:val="18"/>
                <w:szCs w:val="18"/>
              </w:rPr>
              <w:t xml:space="preserve"> Общероссийская олимпиада по ОПК для 4-11 классов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I Общероссийская олимпиада по ОРКСЭ для 1-6 классов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Международный конкурс детского творчества                        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Региональный конкурс литературно-музыкальных композиций                          «Да святится имя Тв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ый этап </w:t>
            </w:r>
            <w:r>
              <w:rPr>
                <w:b/>
                <w:sz w:val="18"/>
                <w:szCs w:val="18"/>
                <w:lang w:val="en-US"/>
              </w:rPr>
              <w:t>XXXIII</w:t>
            </w:r>
            <w:r>
              <w:rPr>
                <w:b/>
                <w:sz w:val="18"/>
                <w:szCs w:val="18"/>
              </w:rPr>
              <w:t xml:space="preserve"> Международных образовательных чтений 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Региональные детско-юношеские богословские чтения          «Будьте совершенны, как совершен Отец ваш Небес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-образовательный проект «Неделя Православной культуры в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Епархиальный конкурс сочинений и рисунков               для ВШ «Православная книга в моей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начале было Слов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Международный детско-юношеский литературный конкурс  им. И.Шмелева «Лето Госпо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Епархиальный конкурс чтецов духовной поэзии русских классиков и современных авторов «Благослови, душе моя, Господа»</w:t>
            </w:r>
          </w:p>
        </w:tc>
      </w:tr>
      <w:tr>
        <w:trPr>
          <w:trHeight w:val="30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shd w:fill="FFCCFF" w:val="clear"/>
              </w:rPr>
              <w:t>В ТЕЧЕНИЕ ГОДА</w:t>
            </w:r>
            <w:r>
              <w:rPr>
                <w:b/>
                <w:sz w:val="18"/>
                <w:szCs w:val="18"/>
              </w:rPr>
              <w:t xml:space="preserve"> (по отдельному графику, согласованному с ОУ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а 2 недели до даты проведения НПК ОУ направляет в ЕОРОиК                     (на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ankevich</w:t>
              </w:r>
              <w:r>
                <w:rPr>
                  <w:rStyle w:val="InternetLink"/>
                  <w:sz w:val="18"/>
                  <w:szCs w:val="18"/>
                </w:rPr>
                <w:t>3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>) план проведения НПК для ознакомления, дополнения и возможно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т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ЕНТЯБРЬ 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-19 сен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5-6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– 24 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3-4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II</w:t>
            </w:r>
            <w:r>
              <w:rPr>
                <w:b/>
                <w:sz w:val="18"/>
                <w:szCs w:val="18"/>
              </w:rPr>
              <w:t xml:space="preserve"> Общероссийская олимпиада по ОПК для 4-11 классов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I Общероссийская олимпиада по ОРКСЭ для 1-6 классов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Международный конкурс детского творчества                        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Региональный конкурс литературно-музыкальных композиций                          «Да святится имя Тв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ый этап </w:t>
            </w:r>
            <w:r>
              <w:rPr>
                <w:b/>
                <w:sz w:val="18"/>
                <w:szCs w:val="18"/>
                <w:lang w:val="en-US"/>
              </w:rPr>
              <w:t>XXXIII</w:t>
            </w:r>
            <w:r>
              <w:rPr>
                <w:b/>
                <w:sz w:val="18"/>
                <w:szCs w:val="18"/>
              </w:rPr>
              <w:t xml:space="preserve"> Международных образовательных чтений 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Региональные детско-юношеские богословские чтения          «Будьте совершенны, как совершен Отец ваш Небес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-образовательный проект «Неделя Православной культуры в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Епархиальный конкурс сочинений и рисунков               для ВШ «Православная книга в моей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начале было Слов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Международный детско-юношеский литературный конкурс  им. И.Шмелева «Лето Госпо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Епархиальный конкурс чтецов духовной поэзии русских классиков и современных авторов «Благослови, душе моя, Господа»</w:t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– 1 м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тур 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сентября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о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ту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ля 4-11 клас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сен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5-6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нт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(заочный)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– 20 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этапы Конкур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лагочи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-12 но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заявок и докладов на участие в чтениях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КТЯБРЬ 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5-6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 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ок на участие в региональном этапе                  и сдач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II</w:t>
            </w:r>
            <w:r>
              <w:rPr>
                <w:b/>
                <w:sz w:val="18"/>
                <w:szCs w:val="18"/>
              </w:rPr>
              <w:t xml:space="preserve"> Общероссийская олимпиада по ОПК для 4-11 классов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I Общероссийская олимпиада по ОРКСЭ для 1-6 классов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Международный конкурс детского творчества                        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Региональный конкурс литературно-музыкальных композиций                          «Да святится имя Тв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ый этап </w:t>
            </w:r>
            <w:r>
              <w:rPr>
                <w:b/>
                <w:sz w:val="18"/>
                <w:szCs w:val="18"/>
                <w:lang w:val="en-US"/>
              </w:rPr>
              <w:t>XXXIII</w:t>
            </w:r>
            <w:r>
              <w:rPr>
                <w:b/>
                <w:sz w:val="18"/>
                <w:szCs w:val="18"/>
              </w:rPr>
              <w:t xml:space="preserve"> Международных образовательных чтений 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Региональные детско-юношеские богословские чтения          «Будьте совершенны, как совершен Отец ваш Небес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-образовательный проект «Неделя Православной культуры в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Епархиальный конкурс сочинений и рисунков               для ВШ «Православная книга в моей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начале было Слов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Международный детско-юношеский литературный конкурс  им. И.Шмелева «Лето Госпо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Епархиальный конкурс чтецов духовной поэзии русских классиков и современных авторов «Благослови, душе моя, Господа»</w:t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 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этап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3-4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участников отбор.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24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3-4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25 ноября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0 январ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ый отборочный 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8-11 клас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16-23</w:t>
            </w:r>
            <w:r>
              <w:rPr>
                <w:sz w:val="18"/>
                <w:szCs w:val="1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униципальные туры для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11 клас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 но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ниципальные туры для 3-6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очный этап в дистанцион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II</w:t>
            </w:r>
            <w:r>
              <w:rPr>
                <w:b/>
                <w:sz w:val="18"/>
                <w:szCs w:val="18"/>
              </w:rPr>
              <w:t xml:space="preserve"> Общероссийская олимпиада по ОПК для 4-11 классов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I Общероссийская олимпиада по ОРКСЭ для 1-6 классов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Международный конкурс детского творчества                        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Региональный конкурс литературно-музыкальных композиций                          «Да святится имя Тв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ый этап </w:t>
            </w:r>
            <w:r>
              <w:rPr>
                <w:b/>
                <w:sz w:val="18"/>
                <w:szCs w:val="18"/>
                <w:lang w:val="en-US"/>
              </w:rPr>
              <w:t>XXXIII</w:t>
            </w:r>
            <w:r>
              <w:rPr>
                <w:b/>
                <w:sz w:val="18"/>
                <w:szCs w:val="18"/>
              </w:rPr>
              <w:t xml:space="preserve"> Международных образовательных чтений 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Региональные детско-юношеские богословские чтения          «Будьте совершенны, как совершен Отец ваш Небес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-образовательный проект «Неделя Православной культуры в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Епархиальный конкурс сочинений и рисунков               для ВШ «Православная книга в моей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начале было Слов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Международный детско-юношеский литературный конкурс  им. И.Шмелева «Лето Госпо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Епархиальный конкурс чтецов духовной поэзии русских классиков и современных авторов «Благослови, душе моя, Господа»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ЕКАБРЬ 202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 дека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л для 5-6 классов в Пск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 дека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этапы Чтений в 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день Чтений</w:t>
            </w:r>
            <w:r>
              <w:rPr>
                <w:sz w:val="18"/>
                <w:szCs w:val="18"/>
              </w:rPr>
              <w:t xml:space="preserve"> Открытие Ч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ар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ека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й направления «Деятельность Церкв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день Чтени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ционные заседания по всем направлениям деятельности епарх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ЯНВАРЬ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 января – 15 апр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заявок и докладов                              (на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ankevich</w:t>
              </w:r>
              <w:r>
                <w:rPr>
                  <w:rStyle w:val="InternetLink"/>
                  <w:sz w:val="18"/>
                  <w:szCs w:val="18"/>
                </w:rPr>
                <w:t>3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5-27 янва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я в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3-4 классы в Пятигорс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II</w:t>
            </w:r>
            <w:r>
              <w:rPr>
                <w:b/>
                <w:sz w:val="18"/>
                <w:szCs w:val="18"/>
              </w:rPr>
              <w:t xml:space="preserve"> Общероссийская олимпиада по ОПК для 4-11 классов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I Общероссийская олимпиада по ОРКСЭ для 1-6 классов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Международный конкурс детского творчества                        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Региональный конкурс литературно-музыкальных композиций                          «Да святится имя Тв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екционное заседание учителей ОРКСЭ и ОДНКНР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Региональные детско-юношеские богословские чтения          «Будьте совершенны, как совершен Отец ваш Небес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-образовательный проект «Неделя Православной культуры в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Епархиальный конкурс сочинений и рисунков               для ВШ «Православная книга в моей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начале было Слов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Международный детско-юношеский литературный конкурс  им. И.Шмелева «Лето Госпо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Епархиальный конкурс чтецов духовной поэзии русских классиков и современных авторов «Благослови, душе моя, Господа»</w:t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ФЕВРАЛЬ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феврал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 для 4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 для 3-6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февраля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ок на участие в региональном этапе конкурса (на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ankevich</w:t>
              </w:r>
              <w:r>
                <w:rPr>
                  <w:rStyle w:val="InternetLink"/>
                  <w:sz w:val="18"/>
                  <w:szCs w:val="18"/>
                </w:rPr>
                <w:t>3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униципальные туры в благочиниях Липецкой епархи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ый этап (очная форма на региональных площад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пр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этапы Конкурса в благочиниях</w:t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-10 м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рисунков и сочинений в ЕОРО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II</w:t>
            </w:r>
            <w:r>
              <w:rPr>
                <w:b/>
                <w:sz w:val="18"/>
                <w:szCs w:val="18"/>
              </w:rPr>
              <w:t xml:space="preserve"> Общероссийская олимпиада по ОПК для 4-11 классов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I Общероссийская олимпиада по ОРКСЭ для 1-6 классов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Международный конкурс детского творчества                         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Региональный конкурс литературно-музыкальных композиций                          «Да святится имя Тв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ый этап </w:t>
            </w:r>
            <w:r>
              <w:rPr>
                <w:b/>
                <w:sz w:val="18"/>
                <w:szCs w:val="18"/>
                <w:lang w:val="en-US"/>
              </w:rPr>
              <w:t>XXXIII</w:t>
            </w:r>
            <w:r>
              <w:rPr>
                <w:b/>
                <w:sz w:val="18"/>
                <w:szCs w:val="18"/>
              </w:rPr>
              <w:t xml:space="preserve"> Международных образовательных чтений 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Региональные детско-юношеские богословские чтения          «Будьте совершенны, как совершен Отец ваш Небес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-образовательный проект «Неделя Православной культуры в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Епархиальный конкурс сочинений и рисунков               для ВШ «Православная книга в моей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начале было Слов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Международный детско-юношеский литературный конкурс  им. И.Шмелева «Лето Госпо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Епархиальный конкурс чтецов духовной поэзии русских классиков и современных авторов «Благослови, душе моя, Господа»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 м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Моск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конкур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март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апр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этапы Чтений в благочиниях  Липецкой митропол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2-23 </w:t>
            </w: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  для 4-11 классов в Моск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(дата уточняетс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(очный)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-МАЙ 2025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Начало апреля (дата уточняетс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яя неделя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очняетс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день Чтений</w:t>
            </w:r>
            <w:r>
              <w:rPr>
                <w:sz w:val="18"/>
                <w:szCs w:val="18"/>
              </w:rPr>
              <w:t xml:space="preserve"> Пленарное и секционные засед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яя неделя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очняетс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Заседание МО учителей ОРКСЭ и ОДНКНР Липец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 неделя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очняетс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финал</w:t>
            </w:r>
          </w:p>
        </w:tc>
      </w:tr>
      <w:tr>
        <w:trPr>
          <w:trHeight w:val="44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ЯЯ ПРИХОДСКАЯ ДЕЯТЕЛЬНОСТЬ В БЛАГОЧИНИЯ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ормление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летний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рмление летних лагерей при О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рмление летних палаточных лагер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е лагеря при В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омнические поездки ВШ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ача графика посещ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дача графика посеще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ача графика посещ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ча график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ача графика поездок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 новостей о летней деятельности на сайте ЕОРОиК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8"/>
                <w:lang w:val="en-US"/>
              </w:rPr>
            </w:pPr>
            <w:r>
              <w:rPr>
                <w:b/>
                <w:color w:val="FF0000"/>
                <w:sz w:val="12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Сдача месячных планов на сентябр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evich33@gmail.com" TargetMode="External"/><Relationship Id="rId3" Type="http://schemas.openxmlformats.org/officeDocument/2006/relationships/hyperlink" Target="mailto:sankevich33@gmail.com" TargetMode="External"/><Relationship Id="rId4" Type="http://schemas.openxmlformats.org/officeDocument/2006/relationships/hyperlink" Target="mailto:sankevich3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4:00Z</dcterms:created>
  <dc:creator>Склярова Татьяна</dc:creator>
  <dc:description/>
  <cp:keywords/>
  <dc:language>en-US</dc:language>
  <cp:lastModifiedBy>Пользователь Windows</cp:lastModifiedBy>
  <cp:lastPrinted>2023-10-11T12:49:00Z</cp:lastPrinted>
  <dcterms:modified xsi:type="dcterms:W3CDTF">2024-09-13T13:41:00Z</dcterms:modified>
  <cp:revision>16</cp:revision>
  <dc:subject/>
  <dc:title>График проведения предметных олимпиад и творческих конкурсов для школьников,</dc:title>
</cp:coreProperties>
</file>