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овский Патриарх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митропо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религиозного образования и катехизации Липецкой епархии</w:t>
      </w:r>
    </w:p>
    <w:p>
      <w:pPr>
        <w:pStyle w:val="Heading1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shd w:fill="FFFFFF" w:val="clear"/>
          <w:lang w:val="en-US"/>
        </w:rPr>
        <w:t>X</w:t>
      </w:r>
      <w:r>
        <w:rPr>
          <w:b/>
          <w:sz w:val="28"/>
          <w:szCs w:val="28"/>
          <w:shd w:fill="FFFFFF" w:val="clear"/>
        </w:rPr>
        <w:t xml:space="preserve"> Международном детско-юношеском конкурсе имени Ивана Сергеевича Шмелева «Лето Господне»</w:t>
      </w:r>
      <w:r>
        <w:rPr>
          <w:sz w:val="28"/>
          <w:szCs w:val="28"/>
        </w:rPr>
        <w:t>, который по благословению Святейшего Патриарха Московского и всея Руси Кирилла проводит Издательский совет Русской Православной Церкв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На конкурс принимаются литературные творческие работы. Ценность таких сочинений в том, что они помогают раскрыть творческий потенциал юных авторов и отражают жизненную философию подрастающего поколения. А сам процесс сочинительства и изложения развивает творческие способности, самостоятельность мышления, навыки правописания, воспитывает читательский интерес и культуру чтения. Чтобы принять участие в конкурсе, школьники обязательно обратятся к Книге, а значит, приобщатся к могучему хранилищу духовной традиции отечественной культуры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тические направления конкурса предполагают знакомство с историческими исследованиями, классическими и современными литературными произведениями, отражающими систему православных ценностей.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В новом сезоне тематические направления конкурса посвящены 225-летию со дня рождения А.С. Пушкина и 215-летию со дня рождения Н.В. Гоголя, а также творчеству замечательного русского писателя                В.К. Арсеньева и теме подвига.</w:t>
      </w:r>
    </w:p>
    <w:p>
      <w:pPr>
        <w:pStyle w:val="Style20"/>
        <w:spacing w:before="0" w:after="0"/>
        <w:ind w:firstLine="567"/>
        <w:jc w:val="both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имеет статус международного, к участию в нем приглашаются учащиеся 6-11 классов общеобразовательных и православных школ, гимназий и колледжей России, стран СНГ и зарубежья, а также воспитанники воскресных школ и учреждений дополнительного образования не старше 18-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в два этапа. На первом (заочном) этапе </w:t>
      </w:r>
      <w:r>
        <w:rPr>
          <w:b/>
          <w:sz w:val="28"/>
          <w:szCs w:val="28"/>
        </w:rPr>
        <w:t>с 1 сентября по 20 декабря 2023 года</w:t>
      </w:r>
      <w:r>
        <w:rPr>
          <w:sz w:val="28"/>
          <w:szCs w:val="28"/>
        </w:rPr>
        <w:t xml:space="preserve"> осуществляется прием творческих работ и их оценка Конкурсной комиссией. Объем работ должен быть не менее 5 000 и не более 20 000 знаков. Итоги подводятся в трех возрастных группа: 6-7, 8-9,    10-11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творческих работ и их оценка осуществляется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togospod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in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каждому участнику необходимо продублировать заявку участника в адрес отдела религиозного образования и катехизации Липецкой епархи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pacing w:val="5"/>
            <w:sz w:val="28"/>
            <w:szCs w:val="28"/>
          </w:rPr>
          <w:t>otdelro48@gmail.com</w:t>
        </w:r>
      </w:hyperlink>
      <w:r>
        <w:rPr>
          <w:rStyle w:val="Go"/>
          <w:b/>
          <w:spacing w:val="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Go"/>
          <w:b/>
          <w:b/>
          <w:spacing w:val="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й (очный) этап в дни весенних школьных каникул в Москву будут приглашены не менее 10-ти участников от каждой возрастной группы, набравших наибольшее количество баллов. Финалисты напишут итоговую работу на предложенную тему, по результатам которой будут названы призеры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но ознакомиться с Положением о конкурсе, узнать об условиях участия, а также познакомиться с лучшими творческими работами можно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togospod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анее благодарны за распространение информации о данном мероприят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уважением и надеждой на сотрудничест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дел религиоз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катехизации Липецкой епарх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Подзаголовок - Требования Знак"/>
    <w:qFormat/>
    <w:rPr>
      <w:b/>
      <w:sz w:val="32"/>
      <w:szCs w:val="28"/>
    </w:rPr>
  </w:style>
  <w:style w:type="character" w:styleId="Style17">
    <w:name w:val="Список - Требования Знак"/>
    <w:qFormat/>
    <w:rPr>
      <w:sz w:val="28"/>
      <w:szCs w:val="28"/>
    </w:rPr>
  </w:style>
  <w:style w:type="character" w:styleId="Style18">
    <w:name w:val="Список литературы - Научная сессия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9">
    <w:name w:val="Раздел литературы - Научная сессия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одзаголовок - Требования"/>
    <w:basedOn w:val="Normal"/>
    <w:qFormat/>
    <w:pPr>
      <w:spacing w:before="120" w:after="0"/>
      <w:ind w:firstLine="709"/>
      <w:jc w:val="both"/>
    </w:pPr>
    <w:rPr>
      <w:rFonts w:ascii="Calibri" w:hAnsi="Calibri" w:eastAsia="Calibri" w:cs="Calibri"/>
      <w:b/>
      <w:sz w:val="32"/>
      <w:szCs w:val="28"/>
      <w:lang w:val="en-US"/>
    </w:rPr>
  </w:style>
  <w:style w:type="paragraph" w:styleId="Style24">
    <w:name w:val="Список - Требования"/>
    <w:basedOn w:val="Style21"/>
    <w:qFormat/>
    <w:pPr>
      <w:numPr>
        <w:ilvl w:val="0"/>
        <w:numId w:val="3"/>
      </w:numPr>
      <w:ind w:left="357" w:hanging="357"/>
      <w:jc w:val="both"/>
    </w:pPr>
    <w:rPr>
      <w:rFonts w:eastAsia="Calibri"/>
      <w:sz w:val="28"/>
      <w:szCs w:val="28"/>
    </w:rPr>
  </w:style>
  <w:style w:type="paragraph" w:styleId="Style25">
    <w:name w:val="Список литературы - Научная сессия"/>
    <w:basedOn w:val="Style21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8"/>
    </w:rPr>
  </w:style>
  <w:style w:type="paragraph" w:styleId="Style26">
    <w:name w:val="Раздел литературы - Научная сессия"/>
    <w:basedOn w:val="Normal"/>
    <w:qFormat/>
    <w:pPr>
      <w:spacing w:before="240" w:after="0"/>
    </w:pPr>
    <w:rPr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ogospodne.ru/join" TargetMode="External"/><Relationship Id="rId3" Type="http://schemas.openxmlformats.org/officeDocument/2006/relationships/hyperlink" Target="mailto:otdelro48@gmail.com" TargetMode="External"/><Relationship Id="rId4" Type="http://schemas.openxmlformats.org/officeDocument/2006/relationships/hyperlink" Target="http://www.letogospod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7:00Z</dcterms:created>
  <dc:creator>Admin</dc:creator>
  <dc:description/>
  <cp:keywords/>
  <dc:language>en-US</dc:language>
  <cp:lastModifiedBy>User</cp:lastModifiedBy>
  <cp:lastPrinted>2019-09-04T14:22:00Z</cp:lastPrinted>
  <dcterms:modified xsi:type="dcterms:W3CDTF">2023-09-20T13:27:00Z</dcterms:modified>
  <cp:revision>11</cp:revision>
  <dc:subject/>
  <dc:title/>
</cp:coreProperties>
</file>